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niki otwartego konkursu ofert</w:t>
        <w:br/>
      </w:r>
      <w:r>
        <w:rPr>
          <w:rFonts w:cs="Calibri" w:ascii="Calibri" w:hAnsi="Calibri"/>
        </w:rPr>
        <w:t>na realizację zadań publicznych Gminy Gietrzwałd w 2014 roku przez organizacje pozarządowe oraz podmioty wymienione w art. 3 ust. 3 ustawy o działalności pożytku publicznego i o wolontariacie, który został ogłoszony 4 marca 2014 roku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Gietrzwałd, 14.05.2014 r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1 - ,,</w:t>
      </w:r>
      <w:r>
        <w:rPr>
          <w:b/>
          <w:sz w:val="22"/>
          <w:szCs w:val="22"/>
        </w:rPr>
        <w:t xml:space="preserve"> Nauka i edukacja dzieci, młodzieży i dorosłych</w:t>
      </w:r>
      <w:r>
        <w:rPr>
          <w:rFonts w:cs="Calibri" w:ascii="Calibri" w:hAnsi="Calibri"/>
          <w:b/>
        </w:rPr>
        <w:t>” – 30.000,00 zł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2268"/>
        <w:gridCol w:w="2268"/>
        <w:gridCol w:w="1701"/>
        <w:gridCol w:w="1276"/>
      </w:tblGrid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Komisji Konkursowej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przyznanych środków publicznych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1/II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Przyjaciół Bie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ymy po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1/II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G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warci na ś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1/II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„Piękny Most” w Sząbru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rzecz dobra wspó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1/II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Oczyma Dziecka” Fundacja Pomocy Dzieci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Umiejętności Wychow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1/II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arzystwo Unieszewian Bardzo Akty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 zajęć świetlic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1/II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Oczyma Dziecka” Fundacja Pomocy Dzieci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sztaty teatralne dla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1/II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„Kocham tańczyć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kacja tan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/II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Pomocy Dzieciom – Hipoterapia „Galopem po zdrow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e warsztaty z koń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Oferta nie spełnia kryteriów konkursu. Oferent nie zapewnił min. 10% finansowego wkładu własnego wnioskując o kwotę wyższą niż 4000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/II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Pomocy Dzieciom – Hipoterapia „Galopem po zdrow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terapia dla dzieci z Gminy Gietrzwał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Oferta nie spełnia kryteriów konkursu. Oferent nie zapewnił min. 10% finansowego wkładu własnego wnioskując o kwotę wyższą niż 4000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PI-OPI.524.1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9:00Z</dcterms:created>
  <dc:creator>User</dc:creator>
  <dc:description/>
  <cp:keywords/>
  <dc:language>en-US</dc:language>
  <cp:lastModifiedBy>Agnieszka Zabłocka</cp:lastModifiedBy>
  <dcterms:modified xsi:type="dcterms:W3CDTF">2014-05-14T09:38:00Z</dcterms:modified>
  <cp:revision>4</cp:revision>
  <dc:subject/>
  <dc:title/>
</cp:coreProperties>
</file>